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5388"/>
      </w:tblGrid>
      <w:tr>
        <w:trPr>
          <w:trHeight w:val="1729" w:hRule="atLeast"/>
        </w:trPr>
        <w:tc>
          <w:tcPr>
            <w:tcW w:w="5412" w:type="dxa"/>
            <w:tcBorders/>
          </w:tcPr>
          <w:p>
            <w:pPr>
              <w:pStyle w:val="Normal"/>
              <w:widowControl/>
              <w:spacing w:lineRule="auto" w:line="264" w:before="140" w:after="0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24"/>
              </w:rPr>
              <w:t>SHRINKEXPERT.COM</w:t>
            </w:r>
          </w:p>
          <w:p>
            <w:pPr>
              <w:pStyle w:val="Normal"/>
              <w:widowControl/>
              <w:spacing w:lineRule="auto" w:line="264" w:before="140" w:after="0"/>
              <w:jc w:val="left"/>
              <w:rPr>
                <w:rFonts w:ascii="Tahoma" w:hAnsi="Tahoma" w:eastAsia="Times New Roman" w:cs="Tahoma"/>
                <w:i/>
                <w:i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i/>
                <w:color w:val="000000"/>
                <w:spacing w:val="4"/>
                <w:w w:val="100"/>
                <w:sz w:val="17"/>
              </w:rPr>
              <w:t xml:space="preserve">Leader emballage Shrink Wrap 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i/>
                <w:i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i/>
                <w:color w:val="000000"/>
                <w:spacing w:val="4"/>
                <w:w w:val="100"/>
                <w:sz w:val="17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Adress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Code postal Vill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Téléphone 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(509) 555-0190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  Télécopie 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(509) 555-0191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b/>
                <w:b/>
                <w:color w:val="808080"/>
                <w:spacing w:val="4"/>
                <w:w w:val="100"/>
                <w:sz w:val="40"/>
              </w:rPr>
            </w:pPr>
            <w:r>
              <w:rPr>
                <w:rFonts w:eastAsia="Times New Roman" w:cs="Tahoma"/>
                <w:b/>
                <w:color w:val="808080"/>
                <w:spacing w:val="4"/>
                <w:w w:val="100"/>
                <w:sz w:val="40"/>
              </w:rPr>
              <w:t>BON DE COMMANDE</w:t>
            </w:r>
          </w:p>
        </w:tc>
      </w:tr>
      <w:tr>
        <w:trPr>
          <w:trHeight w:val="114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Le numéro suivant doit apparaître sur toute la</w:t>
              <w:br/>
              <w:t>correspondance annexe, les papiers de livraison et les factures :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aps/>
                <w:color w:val="000000"/>
                <w:spacing w:val="4"/>
                <w:w w:val="100"/>
                <w:sz w:val="16"/>
              </w:rPr>
              <w:t>NUMÉRO DE BON DE COMMANDE : [100]</w:t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tbl>
      <w:tblPr>
        <w:tblW w:w="1080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aps/>
                <w:color w:val="000000"/>
                <w:spacing w:val="4"/>
                <w:w w:val="100"/>
                <w:sz w:val="16"/>
              </w:rPr>
              <w:t>À :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Nom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Nom de la société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Adress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Code postal Vill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Téléphon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aps/>
                <w:color w:val="000000"/>
                <w:spacing w:val="4"/>
                <w:w w:val="100"/>
                <w:sz w:val="16"/>
              </w:rPr>
              <w:t>EXPéDIER à :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Nom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Nom de la société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Adress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Code postal Vill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  <w:t>Téléphon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]</w:t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tbl>
      <w:tblPr>
        <w:tblW w:w="10800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166"/>
        <w:gridCol w:w="2151"/>
        <w:gridCol w:w="2149"/>
        <w:gridCol w:w="2168"/>
      </w:tblGrid>
      <w:tr>
        <w:trPr>
          <w:trHeight w:val="512" w:hRule="atLeast"/>
        </w:trPr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DATE DU BON DE COMMANDE 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DEMANDEUR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EXPÉDIÉ PAR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DÉPART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CONDITIONS</w:t>
            </w:r>
          </w:p>
        </w:tc>
      </w:tr>
      <w:tr>
        <w:trPr>
          <w:trHeight w:val="3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tbl>
      <w:tblPr>
        <w:tblW w:w="10800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99"/>
        <w:gridCol w:w="3651"/>
        <w:gridCol w:w="1482"/>
        <w:gridCol w:w="1474"/>
        <w:gridCol w:w="1403"/>
      </w:tblGrid>
      <w:tr>
        <w:trPr>
          <w:trHeight w:val="512" w:hRule="atLeast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QTÉ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UNITÉ</w:t>
            </w:r>
          </w:p>
        </w:tc>
        <w:tc>
          <w:tcPr>
            <w:tcW w:w="5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DESCRIPTION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PRIX UNITAIRE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6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6441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6"/>
              </w:rPr>
              <w:t>SOUS-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6"/>
              </w:rPr>
              <w:t>TAXE STANDARD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6"/>
              </w:rPr>
              <w:t>PORT &amp; MANUTENTION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6"/>
              </w:rPr>
              <w:t>AUTRE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374" w:hRule="atLeast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6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6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aps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aps/>
                <w:color w:val="000000"/>
                <w:spacing w:val="4"/>
                <w:w w:val="100"/>
                <w:sz w:val="17"/>
              </w:rPr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tbl>
      <w:tblPr>
        <w:tblW w:w="1080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524"/>
        <w:gridCol w:w="3963"/>
        <w:gridCol w:w="1426"/>
      </w:tblGrid>
      <w:tr>
        <w:trPr>
          <w:trHeight w:val="2732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64" w:before="0" w:after="120"/>
              <w:ind w:left="288" w:hanging="288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5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Veuillez envoyer deux copies de votre factu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64" w:before="0" w:after="120"/>
              <w:ind w:left="288" w:hanging="288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5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Entrez cette commande conformément aux tarifs, aux conditions, à la méthode de livraison et aux spécifications répertoriés ci-dessu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64" w:before="0" w:after="120"/>
              <w:ind w:left="288" w:hanging="288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5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Veuillez nous informer immédiatement si vous n'êtes pas en mesure d'expédier la commande telle que spécifié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64" w:before="0" w:after="120"/>
              <w:ind w:left="288" w:hanging="288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5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Adressez toutes les correspondances à :</w:t>
              <w:br/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5"/>
              </w:rPr>
              <w:t>Nom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]</w:t>
              <w:br/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5"/>
              </w:rPr>
              <w:t>Adress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]</w:t>
              <w:br/>
              <w:t>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5"/>
              </w:rPr>
              <w:t>Code postal Ville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]</w:t>
              <w:br/>
              <w:t>Téléphone 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5"/>
              </w:rPr>
              <w:t>(509) 555-.0190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]  Télécopie [</w:t>
            </w:r>
            <w:r>
              <w:rPr>
                <w:rFonts w:eastAsia="Times New Roman" w:cs="Tahoma"/>
                <w:b/>
                <w:color w:val="000000"/>
                <w:spacing w:val="4"/>
                <w:w w:val="100"/>
                <w:sz w:val="15"/>
              </w:rPr>
              <w:t>(509) 555-0191</w:t>
            </w:r>
            <w:r>
              <w:rPr>
                <w:rFonts w:eastAsia="Times New Roman" w:cs="Tahoma"/>
                <w:color w:val="000000"/>
                <w:spacing w:val="4"/>
                <w:w w:val="100"/>
                <w:sz w:val="15"/>
              </w:rPr>
              <w:t>]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488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Autorisé par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ahoma" w:hAnsi="Tahoma" w:eastAsia="Times New Roman" w:cs="Tahoma"/>
                <w:color w:val="000000"/>
                <w:spacing w:val="4"/>
                <w:w w:val="100"/>
                <w:sz w:val="17"/>
              </w:rPr>
            </w:pPr>
            <w:r>
              <w:rPr>
                <w:rFonts w:eastAsia="Times New Roman" w:cs="Tahoma"/>
                <w:color w:val="000000"/>
                <w:spacing w:val="4"/>
                <w:w w:val="100"/>
                <w:sz w:val="17"/>
              </w:rPr>
              <w:t>Date</w:t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Tahoma" w:hAnsi="Tahoma" w:eastAsia="Times New Roman" w:cs="Tahoma"/>
          <w:color w:val="000000"/>
          <w:spacing w:val="4"/>
          <w:w w:val="100"/>
          <w:sz w:val="17"/>
        </w:rPr>
      </w:pPr>
      <w:r>
        <w:rPr>
          <w:rFonts w:eastAsia="Times New Roman" w:cs="Tahoma"/>
          <w:color w:val="000000"/>
          <w:spacing w:val="4"/>
          <w:w w:val="100"/>
          <w:sz w:val="17"/>
        </w:rPr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8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sz w:val="16"/>
        <w:spacing w:val="4"/>
        <w:b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spacing w:val="4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